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lang w:val="uk-UA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ФАКУЛЬТЕТ УКРАЇНСЬКОЇ Й ІНОЗЕМНОЇ ФІЛОЛОГІЇ </w:t>
      </w:r>
    </w:p>
    <w:p>
      <w:pPr>
        <w:pStyle w:val="Normal"/>
        <w:spacing w:lineRule="auto" w:line="240" w:before="0" w:after="0"/>
        <w:jc w:val="center"/>
        <w:rPr>
          <w:bCs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ТА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1723" w:hRule="atLeast"/>
        </w:trPr>
        <w:tc>
          <w:tcPr>
            <w:tcW w:w="483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засіданні кафедри англійської філології та світової літератури імені професора Олега Мішуков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ротокол № 3 від 03.10.2022 р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федр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 xml:space="preserve"> (доцент Юлія КІЩЕНКО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К 15 Практика усного та писемного мовлення англійської м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Середня освіта (мова і література англійська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шого (бакалаврського) рівня вищ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4 Середня осві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ї 014.021 Англійська мова і 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 Освіта/Педагог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before="0" w:after="0"/>
        <w:ind w:left="0" w:right="0" w:firstLine="73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9838" w:type="dxa"/>
        <w:jc w:val="left"/>
        <w:tblInd w:w="-1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3"/>
        <w:gridCol w:w="7245"/>
      </w:tblGrid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 15 Практика усного та писемного мовлення англійської мов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піваковська, доктор педагогічних наук, профес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ksuonline.kspu.edu/course/view.php?id=11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, мессендже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mail викладача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eugeni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spivakovsk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aps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pl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7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значеним час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1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курсу: </w:t>
      </w:r>
    </w:p>
    <w:p>
      <w:pPr>
        <w:pStyle w:val="TextBody"/>
        <w:widowControl/>
        <w:spacing w:lineRule="auto" w:line="276" w:before="0" w:after="0"/>
        <w:ind w:firstLine="737"/>
        <w:contextualSpacing/>
        <w:jc w:val="both"/>
        <w:rPr>
          <w:lang w:val="ru-RU"/>
        </w:rPr>
      </w:pPr>
      <w:r>
        <w:rPr>
          <w:lang w:val="ru-RU"/>
        </w:rPr>
        <w:t xml:space="preserve">Дисципліна спрямовується на якісне удосконалення вмінь та навичок практичного володіння англійською мовою; розвиток техніки читання та вміння розуміти англійський текст, який вміщує попередньо вивчену граматику та лексику; розвиток навичок письма у межах програми. 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курсу: 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актики усного та писемного мовлення разом з іншими практичними та теоретичними курсами має забезпечити професійну підготовку вчителя іноземної мови. Тому навчання іноземної мови у даному курсі передбачає комплексну реалізацію практичної, пізнавальної, освітньої та розвиваючої мет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а мета</w:t>
      </w:r>
      <w:r>
        <w:rPr>
          <w:rFonts w:cs="Times New Roman" w:ascii="Times New Roman" w:hAnsi="Times New Roman"/>
          <w:sz w:val="28"/>
          <w:szCs w:val="28"/>
        </w:rPr>
        <w:t xml:space="preserve"> навчальної дисципліни полягає у тому, щоб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аудіювати нормативну англійську мову в межах тем за програмою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навички діалогічного та монологічного мовлення, продовжувати роботу по збагаченню активного словникового запасу студенті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студентів викладати на письмі набуту інформацію і свої думки у межах тематики, передбаченої програмою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а мета</w:t>
      </w:r>
      <w:r>
        <w:rPr>
          <w:rFonts w:cs="Times New Roman" w:ascii="Times New Roman" w:hAnsi="Times New Roman"/>
          <w:sz w:val="28"/>
          <w:szCs w:val="28"/>
        </w:rPr>
        <w:t xml:space="preserve"> навчальної дисципліни полягає в тому, щоб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основні механізми вимов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ити вільне, нормативно правильне володіння усною мовою, правильне висловлювання думок у комунікативних ситуаціях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чити вживати нові лексичні одиниці з вже вивченим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досконалити навички читанн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досконалити навички письма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вати навички діалогічного та монологічного мовлення (підготовленого та непідготовленого)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вати навички аудіювання іноземної мови, що вміщує певний відсоток незнайомих слів.</w:t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ом успішного завершення дисципліни є сформованість у здобувача таких програмних компетентностей і результатів навчанн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ІК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гальні компетентності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К 4.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астосовувати набуті знання та вміння в практичних ситуаці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читися і оволодівати сучасними знання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критично оцінювати й аналізувати власну освітню та професійну діяльні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К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ахові компетентності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 11</w:t>
      </w:r>
      <w:r>
        <w:rPr>
          <w:rFonts w:cs="Times New Roman" w:ascii="Times New Roman" w:hAnsi="Times New Roman"/>
          <w:sz w:val="28"/>
          <w:szCs w:val="28"/>
          <w:lang w:val="uk-UA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ні результати навчання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en-US"/>
        </w:rPr>
        <w:t xml:space="preserve">ПРН 9.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spacing w:val="-8"/>
          <w:kern w:val="0"/>
          <w:sz w:val="28"/>
          <w:szCs w:val="28"/>
          <w:lang w:val="uk-UA" w:eastAsia="en-US"/>
        </w:rPr>
        <w:t xml:space="preserve">ПРН 11.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uk-UA"/>
        </w:rPr>
        <w:t>ПРН 14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uk-UA"/>
        </w:rPr>
        <w:t>ПРН 15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>. Здатність учитися впродовж життя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 xml:space="preserve"> і вдосконалювати 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rmal"/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cs="" w:ascii="Times New Roman" w:hAnsi="Times New Roman"/>
          <w:b/>
          <w:kern w:val="0"/>
          <w:sz w:val="28"/>
          <w:szCs w:val="28"/>
          <w:lang w:val="uk-UA" w:eastAsia="en-US"/>
        </w:rPr>
        <w:t xml:space="preserve">ПРН 16. 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>Здатність аналізувати й вирішувати соціально та особистісно значущі світоглядні проблеми, п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>рий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>мати рішення</w:t>
      </w:r>
      <w:r>
        <w:rPr>
          <w:rFonts w:cs="" w:ascii="Times New Roman" w:hAnsi="Times New Roman"/>
          <w:kern w:val="0"/>
          <w:sz w:val="28"/>
          <w:szCs w:val="28"/>
          <w:lang w:val="uk-UA" w:eastAsia="uk-UA"/>
        </w:rPr>
        <w:t xml:space="preserve"> на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 підставі </w:t>
      </w:r>
      <w:r>
        <w:rPr>
          <w:rFonts w:cs="" w:ascii="Times New Roman" w:hAnsi="Times New Roman"/>
          <w:kern w:val="0"/>
          <w:sz w:val="28"/>
          <w:szCs w:val="28"/>
          <w:lang w:val="uk-UA" w:eastAsia="en-US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1"/>
        <w:numPr>
          <w:ilvl w:val="0"/>
          <w:numId w:val="2"/>
        </w:numPr>
        <w:spacing w:before="0" w:after="0"/>
        <w:ind w:left="0" w:right="0" w:firstLine="73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</w:p>
    <w:tbl>
      <w:tblPr>
        <w:tblW w:w="9114" w:type="dxa"/>
        <w:jc w:val="left"/>
        <w:tblInd w:w="522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2151"/>
        <w:gridCol w:w="1475"/>
        <w:gridCol w:w="2443"/>
        <w:gridCol w:w="3045"/>
      </w:tblGrid>
      <w:tr>
        <w:trPr/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дит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 годин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2 </w:t>
            </w:r>
          </w:p>
          <w:p>
            <w:pPr>
              <w:pStyle w:val="ListParagraph1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  <w:p>
            <w:pPr>
              <w:pStyle w:val="ListParagraph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1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няття відбуваються в спеціалізованих аудиторіях, які мають мультимедійне обладнання, ноутбук, проектор з демонстраційним екраном великого розміру. Здобувачі вищої освіти повинні бути зареєстровані на платформі KSU Onlin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1"/>
        <w:spacing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літика курсу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 вищої освіти повинен неухильно дотримуватися правил внутрішнього розпорядку навчального закладу; інших видів політики, передбаченої нормативними документами, що регулюють навчальний процес у ЗВО. Для успішного складання підсумкового контролю з дисципліни вимагається систематичне відвідування: очне або дистанційне відвідування всіх практичних занять. Здобувачі вищої освіти протягом вивчення курсу повинні виконати всі письмові творчі завдання та індивідуальне завдання.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firstLine="73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хема курс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Життя та проблеми великих міс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1. Лондон. Історія міста. Визначні культурні пам’ят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bookmarkStart w:id="0" w:name="_Hlk11451175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. – 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2. Великі міста США  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дуль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года. Клімат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34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1. Кліматичні умови різних світових поясів  (пр. – 8 год.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34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2. Клімат Великобританії т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дуль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дяг убран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ній/Зимовий одяг. Дизайн. Сучасні модні тенден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. – 10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2. Жіночий одяг. Чоловічий одяг. Мода чи стиль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опінг. Онлайн-шопінг 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Рослинний та тваринний світ.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cs=""/>
          <w:bCs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1. Тваринний світ. Види тварин. Домашні тварини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 xml:space="preserve"> (пр. – 8 год.).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cs=""/>
          <w:bCs/>
          <w:iCs/>
          <w:kern w:val="0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2. Рослинний світ. Овочі та фрукти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" w:ascii="Times New Roman" w:hAnsi="Times New Roman"/>
          <w:bCs/>
          <w:iCs/>
          <w:kern w:val="0"/>
          <w:sz w:val="28"/>
          <w:szCs w:val="28"/>
          <w:lang w:val="uk-UA" w:eastAsia="en-US"/>
        </w:rPr>
        <w:t xml:space="preserve"> (пр. – 8 го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3. Галузі тваринництва в Україні та Великобританії</w:t>
      </w:r>
      <w:r>
        <w:rPr>
          <w:rFonts w:cs="" w:ascii="Times New Roman" w:hAnsi="Times New Roman"/>
          <w:b/>
          <w:i/>
          <w:kern w:val="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пр. – 8 год.)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ListParagraph1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Форма (метод) контрольного заходу та вимоги до оцінювання програмних результатів навчанн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Розподіл балів, які отримують здобувачі, за результатами опанування освітньої компоненти «Практика усного та писемного мовлення»: </w:t>
      </w:r>
    </w:p>
    <w:tbl>
      <w:tblPr>
        <w:tblW w:w="8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701"/>
        <w:gridCol w:w="1843"/>
        <w:gridCol w:w="1675"/>
      </w:tblGrid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ди навчаль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ума балів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Аудиторна робота (практичні 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Підсумков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Разом за І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843"/>
        <w:gridCol w:w="1701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ди навчаль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одуль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ума балів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Аудиторна робота (практичні 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Разом за ІІ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0. Критерії оцінювання знань та умінь студе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вчальні досягнення здобувачів ступеня вищої освіти «бакалавр» із дисципліни «Практика усного та писемного мовлення англійської мови» оцінюються з використанням європейської системи трансферу та накопичення кредитів ЄКТС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32"/>
        <w:gridCol w:w="294"/>
        <w:gridCol w:w="3850"/>
      </w:tblGrid>
      <w:tr>
        <w:trPr>
          <w:trHeight w:val="5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C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 балів за 100-бальною шкалою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-100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мінно</w:t>
            </w:r>
          </w:p>
        </w:tc>
      </w:tr>
      <w:tr>
        <w:trPr>
          <w:trHeight w:val="17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-89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бре</w:t>
            </w:r>
          </w:p>
        </w:tc>
      </w:tr>
      <w:tr>
        <w:trPr>
          <w:trHeight w:val="38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-81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4-73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довільно</w:t>
            </w:r>
          </w:p>
        </w:tc>
      </w:tr>
      <w:tr>
        <w:trPr>
          <w:trHeight w:val="5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-63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-59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адовільно з можливістю повторного складання</w:t>
            </w:r>
          </w:p>
        </w:tc>
      </w:tr>
      <w:tr>
        <w:trPr>
          <w:trHeight w:val="6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-34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cs=""/>
          <w:b/>
          <w:b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Список рекомендованих джерел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Черноватий Л.М., Карабан В.І., Набокова І.Ю., Рябих М.В. Практичний курс англійської мови. Частина 1. Підручник для студентів молодших курсів вищих закладів освіти (філологічні спеціальності та спеціальність «Переклад»). – Вінниця: НОВА КНИГА, 2005. – 43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а М.О., Гапонова А.Б., Акулова О.О. Англійська мова для перекладачів і філологів. І курс. Підручник для студентів та викладачів вищих навчальних закладів. – Вінниця: НОВА КНИГА, 2004. – 48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зна М.О., Гапонова А.Б., Акулова О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ійська м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. Підручник для студентів та викладачів вищих навчальних закладів. – Вінниця: НОВА КНИГА,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rhy R., English Grammar in Use Book with Answers and Interactive eBook: A Self-study Reference and Practice. </w:t>
      </w:r>
      <w:r>
        <w:rPr>
          <w:rFonts w:cs="Times New Roman" w:ascii="Times New Roman" w:hAnsi="Times New Roman"/>
          <w:sz w:val="28"/>
          <w:szCs w:val="28"/>
        </w:rPr>
        <w:t>5th edition. Cambridge University Press, 2019. 396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xford Exsam Trainer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Oxford University Press, 2018 – 21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Додатков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>
          <w:rFonts w:cs=""/>
          <w:kern w:val="0"/>
          <w:lang w:eastAsia="en-US"/>
        </w:rPr>
      </w:pPr>
      <w:r>
        <w:rPr>
          <w:rFonts w:cs="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Євченко В.В., Сидоренко С.І. Банкнота у мільйон фунтів стерлінгів. Короткі оповідання американських авторів. Книга для читання англійською мовою для студентів факультетів іноземних мов і філологічних факультетів / Адаптація, методична обробка тексту, комплекс вправ тестів і завдань. – Вінниця: Нова книга, 2005. –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/ Ред. Т.Ф. Локшина. – К.: Майстер-клас, 2005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ea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/ Ред. Луіза Грін, Кіра О. Янсон. – К.: Майстер-клас, 2007–2008. – 2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Arial Unicode MS" w:cs="Times New Roman" w:ascii="Times New Roman" w:hAnsi="Times New Roman"/>
          <w:spacing w:val="8"/>
          <w:kern w:val="0"/>
          <w:sz w:val="28"/>
          <w:szCs w:val="28"/>
          <w:lang w:val="en-US" w:eastAsia="ru-RU"/>
        </w:rPr>
        <w:t>Crowther J. Guide to British and American Culture. – Oxford University Press, 2001. – 60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en-US" w:eastAsia="ru-RU"/>
        </w:rPr>
        <w:t>Leo Jone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. Progress to Proficiency. Student’s book. – Cambridge: Cambridge University Press, 1993. – 31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Macmillan Essential Dictionar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 xml:space="preserve"> f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or Learners of English. – World English Corpus – 86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val="uk-UA" w:eastAsia="ru-RU"/>
        </w:rPr>
        <w:t>McCarthy M., O’Deil F. English Vocabulary in Use. Upper Intermediate and Advanced. Cambridge University Press, 2001. – 29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Oxford Paperback Dictionary Thesaurus &amp; Wordpower Guide. – Oxford University Press, 2001 – 111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edman S. English vocabulary in Use. Intermediate. – Cambridge University Press, 1997 – 13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cs="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oars J., Soars L. Headway Intermediate (Student’s book). – Oxford University Press, 2001 – 121 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GB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1428" w:hanging="360"/>
        <w:jc w:val="center"/>
        <w:rPr>
          <w:rFonts w:cs="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Інтернет-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British and American English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].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www.englishclub.com/writing/spelling_american-english.ht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English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club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[Електронний ресурс]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eastAsia="en-US"/>
          </w:rPr>
          <w:t>http://www.englishclub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English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club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Quiz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Life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in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UK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[Електронний ресурс]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http://my.englishclub.com/group/puzzleloversclub/forum/topics/quiz-life-in-the-uk</w:t>
        </w:r>
      </w:hyperlink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Free Online Maps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 Views Maps and Driving Directions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maps4pc.com/download</w:t>
        </w:r>
      </w:hyperlink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Free travel guide to Ukraine, Europe / Condé Nast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en-US"/>
          </w:rPr>
          <w:t>http://www.cntraveller.com/guides/europe/ukraine?gclid=CMv88qvxgasCFYMe4Qod1TZhyw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Lati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Phrases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[Електронний ресурс]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http://www.englishclub.com/vocabulary/latin-phrases.ht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Learning English – Excersises, Grammar, Vocabulary, Exams [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лектронни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сурс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]. –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ступу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val="en-US" w:eastAsia="en-US"/>
          </w:rPr>
          <w:t>http://www.english-hilfen.de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p>
      <w:pPr>
        <w:pStyle w:val="ListParagraph1"/>
        <w:spacing w:lineRule="auto" w:line="240" w:before="0" w:after="0"/>
        <w:ind w:left="57" w:right="0" w:firstLine="6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l">
    <w:name w:val="hl"/>
    <w:qFormat/>
    <w:rPr/>
  </w:style>
  <w:style w:type="character" w:styleId="WW8Num25z0">
    <w:name w:val="WW8Num25z0"/>
    <w:qFormat/>
    <w:rPr>
      <w:rFonts w:ascii="Times New Roman" w:hAnsi="Times New Roman" w:cs="Times New Roman"/>
      <w:color w:val="5F497A"/>
      <w:sz w:val="24"/>
      <w:szCs w:val="24"/>
      <w:lang w:val="ru-RU"/>
    </w:rPr>
  </w:style>
  <w:style w:type="character" w:styleId="WW8Num25z1">
    <w:name w:val="WW8Num25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online.kspu.edu/course/view.php?id=1175" TargetMode="External"/><Relationship Id="rId3" Type="http://schemas.openxmlformats.org/officeDocument/2006/relationships/hyperlink" Target="http://www.englishclub.com/writing/spelling_american-english.htm." TargetMode="External"/><Relationship Id="rId4" Type="http://schemas.openxmlformats.org/officeDocument/2006/relationships/hyperlink" Target="http://www.englishclub.com/" TargetMode="External"/><Relationship Id="rId5" Type="http://schemas.openxmlformats.org/officeDocument/2006/relationships/hyperlink" Target="http://my.englishclub.com/group/puzzleloversclub/forum/topics/quiz-life-in-the-uk" TargetMode="External"/><Relationship Id="rId6" Type="http://schemas.openxmlformats.org/officeDocument/2006/relationships/hyperlink" Target="http://maps4pc.com/download" TargetMode="External"/><Relationship Id="rId7" Type="http://schemas.openxmlformats.org/officeDocument/2006/relationships/hyperlink" Target="http://www.cntraveller.com/guides/europe/ukraine?gclid=CMv88qvxgasCFYMe4Qod1TZhyw" TargetMode="External"/><Relationship Id="rId8" Type="http://schemas.openxmlformats.org/officeDocument/2006/relationships/hyperlink" Target="http://www.englishclub.com/vocabulary/latin-phrases.htm." TargetMode="External"/><Relationship Id="rId9" Type="http://schemas.openxmlformats.org/officeDocument/2006/relationships/hyperlink" Target="http://www.english-hilfen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Черная Марина Николаевна</dc:creator>
  <dc:description/>
  <cp:keywords/>
  <dc:language>en-US</dc:language>
  <cp:lastModifiedBy>Ирина Гоштанар</cp:lastModifiedBy>
  <cp:lastPrinted>2020-03-04T09:41:00Z</cp:lastPrinted>
  <dcterms:modified xsi:type="dcterms:W3CDTF">2023-02-16T09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